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Novanet, coming in January, will feature an enhanced catalogue with a new look and servi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er to us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s between the catalogue and online resourc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searches and search strategies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resul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links to the Web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t searches by format and loc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 sneak preview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leph1.novanet.ns.ca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1.novanet.ns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16:00Z</dcterms:created>
  <dc:creator>Bill Slauenwhite</dc:creator>
  <dc:description/>
  <cp:keywords/>
  <dc:language>en-US</dc:language>
  <cp:lastModifiedBy>Bill Slauenwhite</cp:lastModifiedBy>
  <dcterms:modified xsi:type="dcterms:W3CDTF">2005-11-20T14:56:00Z</dcterms:modified>
  <cp:revision>3</cp:revision>
  <dc:subject/>
  <dc:title>A New Novanet, coming in January, will feature and enhanced catalogue with a new look and services:</dc:title>
</cp:coreProperties>
</file>